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bezpieczeństwa informacji i ochrony danych osobowych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156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br/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sz w:val="20"/>
          <w:szCs w:val="20"/>
        </w:rPr>
        <w:t>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bezpieczeństwa informacji i ochrony danych osobowych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156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FD63F49-DAA9-4BE2-B03A-76D00F415944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397</Characters>
  <CharactersWithSpaces>162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2:00Z</dcterms:created>
  <dc:creator>Marcin</dc:creator>
  <dc:description/>
  <dc:language>en-US</dc:language>
  <cp:lastModifiedBy>Arkadiusz Gromada</cp:lastModifiedBy>
  <dcterms:modified xsi:type="dcterms:W3CDTF">2024-06-06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